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66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4910" cy="3556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01" r="-3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união e Treinamen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/2020</w:t>
            </w:r>
          </w:p>
        </w:tc>
      </w:tr>
      <w:tr>
        <w:trPr>
          <w:trHeight w:val="54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encher com o nome do treinamento/reunião realiza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terna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BJETIVO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erir o objetivo da reunião ou treinament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ÂMBITO DE APLICAÇÃO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erir o público envolvido na reunião ou treinament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EFINIÇÕES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erir as principais siglas e definições tratadas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RETRIZES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erir o conteúdo, pauta e demais temas tratados na reunião ou treinament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5 PARTICIPANTES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erir os nome e departamento dos participantes da reunião ou treinamento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6 LINK REUNIÃO E TREINAMENTO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erir o link da gravaçã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7 APRESENTAÇÃO OU CONDUÇÃO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erir o nome e departamento de quem conduziu a reunião ou treinament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8 DATA DA REALIZAÇÃO</w:t>
      </w:r>
    </w:p>
    <w:p>
      <w:pPr>
        <w:pStyle w:val="Normal"/>
        <w:spacing w:before="0" w:after="160"/>
        <w:jc w:val="both"/>
        <w:rPr/>
      </w:pPr>
      <w:r>
        <w:rPr>
          <w:rFonts w:cs="Calibri"/>
          <w:sz w:val="24"/>
          <w:szCs w:val="24"/>
        </w:rPr>
        <w:t>Inserir data e hora da realização da reunião ou treinamen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5:40:00Z</dcterms:created>
  <dc:creator>Ronaldo Rocha da Silva</dc:creator>
  <dc:description/>
  <cp:keywords/>
  <dc:language>en-US</dc:language>
  <cp:lastModifiedBy>Ronaldo Rocha da Silva</cp:lastModifiedBy>
  <cp:lastPrinted>2020-05-03T20:17:00Z</cp:lastPrinted>
  <dcterms:modified xsi:type="dcterms:W3CDTF">2020-05-12T15:45:00Z</dcterms:modified>
  <cp:revision>3</cp:revision>
  <dc:subject/>
  <dc:title/>
</cp:coreProperties>
</file>